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40"/>
          <w:szCs w:val="40"/>
        </w:rPr>
      </w:pPr>
      <w:r>
        <w:rPr>
          <w:sz w:val="40"/>
          <w:szCs w:val="40"/>
        </w:rPr>
        <w:t>COMISION DE LA CAMPARA DE DIPUTADOS</w:t>
      </w:r>
    </w:p>
    <w:p>
      <w:pPr>
        <w:pStyle w:val="Normal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rPr/>
      </w:pPr>
      <w:r>
        <w:rPr/>
        <w:t>11/8/2005 15:32:3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RTE DE REUNION DE COMISION DEL DIA 15 DE JUNIO DE 2005</w:t>
      </w:r>
    </w:p>
    <w:p>
      <w:pPr>
        <w:pStyle w:val="NormalWeb"/>
        <w:spacing w:before="0" w:after="0"/>
        <w:rPr>
          <w:rFonts w:ascii="Aristocrat;Times New Roman" w:hAnsi="Aristocrat;Times New Roman" w:cs="Aristocrat;Times New Roman"/>
          <w:color w:val="0066CC"/>
          <w:sz w:val="36"/>
          <w:szCs w:val="36"/>
        </w:rPr>
      </w:pPr>
      <w:r>
        <w:rPr>
          <w:rFonts w:cs="Aristocrat;Times New Roman" w:ascii="Aristocrat;Times New Roman" w:hAnsi="Aristocrat;Times New Roman"/>
          <w:color w:val="0066CC"/>
          <w:sz w:val="36"/>
          <w:szCs w:val="36"/>
        </w:rPr>
      </w:r>
    </w:p>
    <w:p>
      <w:pPr>
        <w:pStyle w:val="NormalWeb"/>
        <w:spacing w:before="0" w:after="0"/>
        <w:rPr>
          <w:rFonts w:ascii="Aristocrat;Times New Roman" w:hAnsi="Aristocrat;Times New Roman" w:cs="Aristocrat;Times New Roman"/>
          <w:color w:val="0066CC"/>
          <w:sz w:val="36"/>
          <w:szCs w:val="36"/>
        </w:rPr>
      </w:pPr>
      <w:r>
        <w:rPr>
          <w:rFonts w:eastAsia="Aristocrat;Times New Roman" w:cs="Aristocrat;Times New Roman" w:ascii="Aristocrat;Times New Roman" w:hAnsi="Aristocrat;Times New Roman"/>
          <w:color w:val="0066CC"/>
          <w:sz w:val="36"/>
          <w:szCs w:val="36"/>
        </w:rPr>
        <w:t xml:space="preserve"> </w:t>
      </w:r>
      <w:r>
        <w:rPr/>
        <w:t>I, Iniciación de estudio</w:t>
        <w:br/>
        <w:br/>
        <w:t>     Sin novedad</w:t>
        <w:br/>
        <w:br/>
        <w:t>II. Continuación de estudio</w:t>
        <w:br/>
        <w:t>     Sin novedad.</w:t>
        <w:br/>
        <w:br/>
        <w:t>III. Análisis de proyectos de competencia mixta</w:t>
        <w:br/>
        <w:br/>
        <w:t>   416-D.-05 (T.P. Nº 5).-Chaya: de declaración. Programa pro-huerta supervisado por el INTA –Salta-. Proceso de adjudicación de compra de semillas. Solicitud al P. E. (Acción Social y Salud Pública, Agricultura y Ganadería y Ciencia y Tecnología)</w:t>
        <w:br/>
        <w:t>Aprobado por unanimidad en la parte de su competencia, con modificaciones.</w:t>
        <w:br/>
        <w:t>   619-D.-05 (T.P. Nº 8).-Ríos y otros: de resolución. Administración Nacional de Laboratorios e Institutos de Salud Doctor Carlos G. Malbrán –ANLIS-. Funcionamiento. Pedido de informes al P. E. (Acción Social y Salud Pública y Ciencia y Tecnología)</w:t>
        <w:br/>
        <w:t>Aprobado por unanimidad en la parte de su competencia, con modificaciones.</w:t>
        <w:br/>
        <w:t>   </w:t>
      </w:r>
      <w:r>
        <w:rPr>
          <w:b/>
        </w:rPr>
        <w:t>1.096-D.-05 (T.P. Nº 16).-Canteros: de resolución. Contaminación de napas de agua en Ezeiza, provincia de Buenos Aires. Pedido de informes al P. E. (Intereses Marítimos, Fluviales, Pesqueros y Portuarios; Recursos Naturales y Conservación del Ambiente Humano y Ciencia y Tecnología)</w:t>
      </w:r>
      <w:r>
        <w:rPr/>
        <w:t xml:space="preserve"> 1.132-D.-05 (T.P. Nº 17).-Comelli y Pérez (A. C.): de resolución. Acuífero Puelche, provincia de Buenos Aires. Contaminación con elementos radiactivos. Pedido de informes al P. E. (Intereses Marítimos, Fluviales, Pesqueros y Portuarios, Recursos Naturales y Conservación del Ambiente Humano y Ciencia y Tecnología) 1.137-D.-05 (T.P. Nº 17).-Jalil y Pérez (A. C.): de resolución. Contaminación de napas de agua en diversas localidades de la provincia de Buenos Aires. Pedido de informes al P. E. (Intereses Marítimos, Fluviales, Pesqueros y Portuarios, Recursos Naturales y Conservación del Ambiente Humano y Ciencia y Tecnología) 1.178-D.-05 (T.P. Nº 18).-Lozano (E.): de resolución. Contaminación en las napas de agua subterráneas de las localidades de Ezeiza, Esteban Echeverría y La Matanza, provincia de Buenos Aires. Pedido de informes al P. E. (Intereses Marítimos, Fluviales, Pesqueros y Portuarios, Recursos Naturales y Conservación del Ambiente Humano y Ciencia y Tecnología) 1.470-D.-05 (T.P. Nº 22).-Filomeno y otros: de resolución. Contaminación de napas subterráneas en Ezeiza. Evolución de la investigación. Pedido de informes al P. E. (Intereses Marítimos, Fluviales, Pesqueros y Portuarios, Recursos Naturales y Conservación del Ambiente Humano y Ciencia y Tecnología) 1.488-D.-05 (T.P. Nº 23).-Di Pollina y otros: de resolución. Contaminación de aguas subterráneas en Ezeiza. Acciones tomadas como consecuencia de la pericia realizada en la causa que tramita por ante el Juzgado Federal de Primera Instancia en lo Criminal y Correccional Federal Nº 1 de Lomas de Zamora, provincia de Buenos Aires. Pedido de informes al P. E. (Intereses Marítimos, Fluviales, Pesqueros y Portuarios, Recursos Naturales y Conservación del Ambiente Humano y Ciencia y Tecnología) 1.506-D.-05 (T.P. Nº 23).-Garrido Arceo y otros: de resolución. Contaminación de aguas subterráneas en Ezeiza. Pericia producida en una causa que tramita ante el Juzgado Federal de Primera Instancia en lo Criminal y Correccional Nº 1 de Lomas de Zamora, provincia de Buenos Aires. Pedido de informes al P. E. (Intereses Marítimos, Fluviales, Pesqueros y Portuarios, Recursos Naturales y Conservación del Ambiente Humano y Ciencia y Tecnología)</w:t>
        <w:br/>
        <w:t>Aprobados por unanimidad en la parte de su competencia, con modificaciones. Unificados en un mismo dictamen</w:t>
        <w:br/>
        <w:br/>
        <w:t>   2.370-D.-05 (T.P. Nº 41).-Storero: de resolución Evento denominado 20 Años de Arte Digital del artista Eduardo Pla, a realizarse del 20 al 30 de septiembre de 2005 en la Ciudad Autónoma de Buenos Aires. Declaración de interés parlamentario. (Cultura y Ciencia y Tecnología)</w:t>
        <w:br/>
        <w:t>Aprobado por unanimidad en la parte de su competencia, con modificaciones.</w:t>
        <w:br/>
        <w:t>   2.473-D.-05 (T.P. Nº 44).-Di Pollina y otros: de resolución. Instituto Nacional de Limnología –INALI-, de Santo Tomé, provincia de Santa Fe. Traslado a la Ciudad Universitaria de El Pozo. Pedido de Informes al P. E. (Ciencia y Tecnología e Intereses Marítimos, Fluviales, Pesqueros y Portuarios)</w:t>
        <w:br/>
        <w:t>Aprobado por unanimidad en la parte de su competencia, con modificaciones.</w:t>
        <w:br/>
        <w:t>   2.497-D.-05 (T.P. Nº 44).-Martínez (J.C.): de declaración. Instituto Nacional de Tecnología Agropecuaria –INTA-. Instalación de una Estación Experimental en Chilecito, provincia de La Rioja. Declaración de interés parlamentario. (Agricultura y Ganadería y Ciencia y Tecnología)</w:t>
        <w:br/>
        <w:t>Aprobado por unanimidad en la parte de su competencia, con modificaciones.</w:t>
        <w:br/>
        <w:t>   2.590-D.-05 (T.P. Nº 46).-Cisterna y otros: de declaración. XXXIV congreso Argentino de Genética, a realizarse del 11 al 14 de septiembre de 2005 en la ciudad de Trelew, provincia del Chubut. Declaración de interés de la H. Cámara. (Ciencia y Tecnología y Acción Social y Salud Pública)</w:t>
        <w:br/>
        <w:t>Aprobado por unanimidad en la parte de su competencia, con modificaciones.</w:t>
        <w:br/>
        <w:t>   2.878-D.-05 (T.P. Nº 53).-Sartori: de declaración. Primer Congreso Nacional Sobre Hidrógeno y Fuentes Sustentables de energía, a realizarse del 8 al 10 de junio de 2005 en la provincia de Río Negro. Declaración de interés científico-tecnológico. (Ciencia y Tecnología y Energía y Combustibles)</w:t>
        <w:br/>
        <w:t>Aprobado por unanimidad en la parte de su competencia, con modificaciones.</w:t>
        <w:br/>
        <w:br/>
        <w:t>IV. DICTAMEN</w:t>
        <w:br/>
        <w:br/>
        <w:t>   2.418-D.-05 (T.P. Nº 42).-Lozano (E.) y otros: de declaración. Científica Argentina María Valeria Lara. Obtención del premio For Women in Science 2005, en Francia. Expresión de beneplácito, (Ciencia y Tecnología)</w:t>
        <w:br/>
        <w:t>Aprobado por unanimidad, con modificaciones</w:t>
        <w:br/>
        <w:t>   2.513-D.-05 (T.P. Nº 45).-Garín de Tula y otros: de declaración. 1º Congreso Nacional de Humanidades y 6º Jornadas de Ciencia y Tecnología, a realizarse del 3 al 7 de octubre de 2005, en la provincia de Catamarca. Declaración de interés de la H. Cámara. (Ciencia y Tecnología)</w:t>
        <w:br/>
        <w:t>Aprobado por unanimidad, con modificaciones</w:t>
        <w:br/>
        <w:t>   2.844-D.-05 (T.P. Nº 52).-Puig de Stubrin y otros: de resolución. Fundación Argentina de la Nanotecnología. Creación.-Resolución del M.E. NS 380/05-. Objetivos de las políticas científicas. Pedido de informes al P. E. (Ciencia y Tecnología)</w:t>
        <w:br/>
        <w:t>Aprobado por unanimidad, solicitando su tramitación conforme lo establece el artículo 204 del Reglamento de la H. Cámara</w:t>
        <w:br/>
        <w:br/>
        <w:t xml:space="preserve">V. Varios </w:t>
        <w:br/>
        <w:t>   Sin novedad.</w:t>
        <w:br/>
        <w:br/>
        <w:t>           Dra. Gladys Ganuza Scavo</w:t>
        <w:br/>
        <w:t xml:space="preserve">        Secretaria de la Comisión de </w:t>
        <w:br/>
        <w:t>           Ciencia y Tecnología HCDN</w:t>
      </w:r>
    </w:p>
    <w:p>
      <w:pPr>
        <w:pStyle w:val="Normal"/>
        <w:rPr>
          <w:rFonts w:ascii="Aristocrat;Times New Roman" w:hAnsi="Aristocrat;Times New Roman" w:cs="Aristocrat;Times New Roman"/>
          <w:color w:val="0066CC"/>
          <w:sz w:val="36"/>
          <w:szCs w:val="36"/>
        </w:rPr>
      </w:pPr>
      <w:r>
        <w:rPr>
          <w:rFonts w:cs="Aristocrat;Times New Roman" w:ascii="Aristocrat;Times New Roman" w:hAnsi="Aristocrat;Times New Roman"/>
          <w:color w:val="0066CC"/>
          <w:sz w:val="36"/>
          <w:szCs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stocrat;Times New Roman" w:hAnsi="Aristocrat;Times New Roman" w:cs="Aristocrat;Times New Roman"/>
          <w:color w:val="0066CC"/>
          <w:sz w:val="36"/>
          <w:szCs w:val="36"/>
        </w:rPr>
      </w:pPr>
      <w:r>
        <w:rPr>
          <w:rFonts w:cs="Aristocrat;Times New Roman" w:ascii="Aristocrat;Times New Roman" w:hAnsi="Aristocrat;Times New Roman"/>
          <w:color w:val="0066CC"/>
          <w:sz w:val="36"/>
          <w:szCs w:val="36"/>
        </w:rPr>
      </w:r>
    </w:p>
    <w:tbl>
      <w:tblPr>
        <w:tblW w:w="1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15"/>
      </w:tblGrid>
      <w:tr>
        <w:trPr/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CA0000"/>
              </w:rPr>
            </w:pPr>
            <w:r>
              <w:rPr>
                <w:i/>
                <w:iCs/>
                <w:color w:val="CA0000"/>
              </w:rPr>
              <w:t>Fecha: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CA0000"/>
              </w:rPr>
            </w:pPr>
            <w:r>
              <w:rPr>
                <w:i/>
                <w:iCs/>
                <w:color w:val="CA000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CA0000"/>
              </w:rPr>
            </w:pPr>
            <w:r>
              <w:rPr>
                <w:i/>
                <w:iCs/>
                <w:color w:val="CA0000"/>
              </w:rPr>
              <w:t>Reseña: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CA0000"/>
              </w:rPr>
            </w:pPr>
            <w:r>
              <w:rPr>
                <w:i/>
                <w:iCs/>
                <w:color w:val="CA000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CA0000"/>
              </w:rPr>
              <w:t>Cuerpo:</w:t>
            </w:r>
            <w:r>
              <w:rPr/>
              <w:t xml:space="preserve"> 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c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5:00Z</dcterms:created>
  <dc:creator>x</dc:creator>
  <dc:description/>
  <cp:keywords/>
  <dc:language>en-US</dc:language>
  <cp:lastModifiedBy>x</cp:lastModifiedBy>
  <dcterms:modified xsi:type="dcterms:W3CDTF">2007-06-06T17:05:00Z</dcterms:modified>
  <cp:revision>2</cp:revision>
  <dc:subject/>
  <dc:title>COMISION DE LA CAMPARA DE DIPUTADOS</dc:title>
</cp:coreProperties>
</file>